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 hpcvmb:net.sources / topaz!dpz /  6:46 pm  May 10, 1986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si</w:t>
        <w:tab/>
        <w:t>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.sys is a console driver which understands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ces. It has several advantages over ANSI.SYS (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It supports the 43-line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SC 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</w:t>
        <w:tab/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md 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.</w:t>
        <w:tab/>
        <w:t>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ab/>
        <w:tab/>
        <w:t>Format</w:t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P </w:t>
        <w:tab/>
        <w:t xml:space="preserve">cursor position </w:t>
        <w:tab/>
        <w:tab/>
        <w:t>ESC[y;xH</w:t>
        <w:tab/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P </w:t>
        <w:tab/>
        <w:t xml:space="preserve">cursor position </w:t>
        <w:tab/>
        <w:tab/>
        <w:t>ESC[y;xf</w:t>
        <w:tab/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U </w:t>
        <w:tab/>
        <w:t>cursor up</w:t>
        <w:tab/>
        <w:tab/>
        <w:tab/>
        <w:tab/>
        <w:t>ESC[nA</w:t>
        <w:tab/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D </w:t>
        <w:tab/>
        <w:t xml:space="preserve">cursor down </w:t>
        <w:tab/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 </w:t>
        <w:tab/>
        <w:t>cursor forward</w:t>
        <w:tab/>
        <w:tab/>
        <w:tab/>
        <w:t>ESC[nC</w:t>
        <w:tab/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 </w:t>
        <w:tab/>
        <w:t xml:space="preserve">cursor backward </w:t>
        <w:tab/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 </w:t>
        <w:tab/>
        <w:t>Device Status, Report!</w:t>
        <w:tab/>
        <w:t>ESC[6n</w:t>
        <w:tab/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R </w:t>
        <w:tab/>
        <w:t>Cursor Position report</w:t>
        <w:tab/>
        <w:t>ESC[y;xR</w:t>
        <w:tab/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 </w:t>
        <w:tab/>
        <w:t>Save Cursor Position</w:t>
        <w:tab/>
        <w:t>ESC[s</w:t>
        <w:tab/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 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  <w:tab/>
        <w:tab/>
        <w:t>Erase in Display</w:t>
        <w:tab/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ab/>
        <w:t>Erase in Line</w:t>
        <w:tab/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  <w:tab/>
        <w:t>|</w:t>
        <w:tab/>
        <w:t>Insert Lines</w:t>
        <w:tab/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  <w:tab/>
        <w:t>|</w:t>
        <w:tab/>
        <w:t>Delete Lines</w:t>
        <w:tab/>
        <w:tab/>
        <w:tab/>
        <w:t>ESC[nM</w:t>
        <w:tab/>
        <w:t>Deletes n lines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ab/>
        <w:t>ESC[nP</w:t>
        <w:tab/>
        <w:t>Deletes n chars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R 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ab/>
        <w:t>Set Mode</w:t>
        <w:tab/>
        <w:tab/>
        <w:tab/>
        <w:tab/>
        <w:t xml:space="preserve">ESC[=nh 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ab/>
        <w:t>Reset Mode</w:t>
        <w:tab/>
        <w:tab/>
        <w:tab/>
        <w:tab/>
        <w:t xml:space="preserve">ESC[=nl 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 xml:space="preserve">Keyboard Key Reass. 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rib code</w:t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ab/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ab/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  <w:tab/>
        <w:tab/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  <w:tab/>
        <w:tab/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  <w:tab/>
        <w:tab/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  <w:tab/>
        <w:tab/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-37</w:t>
        <w:tab/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-47</w:t>
        <w:tab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BM BIOS supports several video modes; the cod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 documentation are used as parameters to the Set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(In bitmap modes, the cursor is simulated with a small blob (^V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Code</w:t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ab/>
        <w:tab/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ab/>
        <w:tab/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  <w:tab/>
        <w:tab/>
        <w:tab/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  <w:tab/>
        <w:tab/>
        <w:tab/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  <w:tab/>
        <w:tab/>
        <w:tab/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  <w:tab/>
        <w:tab/>
        <w:tab/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  <w:tab/>
        <w:tab/>
        <w:tab/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  <w:tab/>
        <w:tab/>
        <w:tab/>
        <w:tab/>
        <w:t>(cursor wrap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 (EGA)</w:t>
        <w:tab/>
        <w:tab/>
        <w:t>bitmap 320x200 4 bits/pix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 (EGA)</w:t>
        <w:tab/>
        <w:tab/>
        <w:t>bitmap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 (EGA)</w:t>
        <w:tab/>
        <w:tab/>
        <w:t>bitmap 640x35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7 is an unfortunate kludge; Setting mode 7 tell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rap around to the next line when it passes the end of a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ting mode 7 tells the cursor to not wrap, but rather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f your computer has the Enhanced Graphics Adaptor,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8 and 15 are also supported; see the EGA BIOS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 EGA also lets you use a shorter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in order to squeeze 43 lines of text out of the 25-lin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o enter 43 line mode, set the desired 25-line text mode (0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hen Set Mode 43.  For instance: ESC[=3h ESC[=43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To exit 43 line mode, set the desired 25-line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Nansi.sys ignores mode 43 unless there is an EGA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Any program that sets the console to RAW mode, and buff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output properly, can achieve extremely high screen update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return for giving up the special functions of the keys ^C, ^S,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a small improvement in speed may be noti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that use the DOS console in normal mode, as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iciently implements the (standard but undocumented)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-favored-device putchar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file setraw.doc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and delete character do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mode writing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mulated cursor in graphics mode slows down singl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by a factor of 3; it should be disable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support erase-to-end-of-screen and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ersion, 2.2, created February 1986.  Probl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ported to Daniel Kegel, 1-60 CIT, Pasadena, CA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, after June 1986, 2648 169th Ave SE, Bellevue, Wa.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uggestions for improvement would b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be distributed for educational and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.  Commercial use is verboten;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.hex</w:t>
        <w:tab/>
        <w:tab/>
        <w:t>- compiled version</w:t>
        <w:tab/>
        <w:t>&lt;Not supported by INFO-IBM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vert nansi.hex into nansi.sys with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you'll end up with 256 extra bytes at end, but who cares?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bug</w:t>
        <w:tab/>
        <w:tab/>
        <w:tab/>
        <w:tab/>
        <w:tab/>
        <w:t># Run DO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N nansi.hex </w:t>
        <w:tab/>
        <w:tab/>
        <w:tab/>
        <w:t># Load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N nansi.sys </w:t>
        <w:tab/>
        <w:tab/>
        <w:tab/>
        <w:t>#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Q</w:t>
        <w:tab/>
        <w:tab/>
        <w:tab/>
        <w:tab/>
        <w:tab/>
        <w:tab/>
        <w:t># Quit-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nsi.cat</w:t>
        <w:tab/>
        <w:tab/>
        <w:t>- concatenat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nsi</w:t>
        <w:tab/>
        <w:t>- makefile- shows how to assemb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nsi.asm</w:t>
        <w:tab/>
        <w:tab/>
        <w:t>- device drive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nsi_d.asm </w:t>
        <w:tab/>
        <w:t>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nsi_p.asm </w:t>
        <w:tab/>
        <w:t>- ANSI paramete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nsi_f.asm </w:t>
        <w:tab/>
        <w:t>- ANSI func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ansi_i.asm </w:t>
        <w:tab/>
        <w:t>- devic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aw.cat</w:t>
        <w:tab/>
        <w:tab/>
        <w:t>- concatena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raw.asm</w:t>
        <w:tab/>
        <w:tab/>
        <w:t>- for assemb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raw.msc</w:t>
        <w:tab/>
        <w:tab/>
        <w:t>- for Microsoft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raw.lc</w:t>
        <w:tab/>
        <w:tab/>
        <w:t>- for Lattice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wtest.lc</w:t>
        <w:tab/>
        <w:tab/>
        <w:t>- example for Lattice 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avid P. Zimmerman</w:t>
        <w:tab/>
        <w:tab/>
        <w:t>Nickname: "Davidann" (don't 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quote: " (well, *I* think it's c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dzimmerman@blu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{harvard, allegra, seismo}!topaz!d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